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  <w:t xml:space="preserve">Прашање бр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  <w:t>Дали ако за површините со кои се конкурира за ИПАРД нема систем за наводнување мора да има сопствени бунари или бушотина и ако треба која е процедурата за добивање на дозвола за користење на вода заради постоење на бунар?</w:t>
      </w:r>
    </w:p>
    <w:p>
      <w:pPr>
        <w:pStyle w:val="Normal"/>
        <w:shd w:fill="FFFFFF" w:val="clear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  <w:t xml:space="preserve">Одговор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тува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о аплицирате за набавка на систем за наводнување, нема потреба да имате сопствен/а бунар или бушот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да имате склучен договор за наводнување со водна заедница или водопостопанство кое располага со систем за наводнувањ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олку вие инсистирате на копање бунар или бушотина, за дозвола потребно е да се обратите до Министерство за заштита на животна средина или подрачни единици на Министерство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поч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3:00Z</dcterms:created>
  <dc:creator>verica.pavloska</dc:creator>
  <dc:description/>
  <cp:keywords/>
  <dc:language>en-US</dc:language>
  <cp:lastModifiedBy>verica.pavloska</cp:lastModifiedBy>
  <dcterms:modified xsi:type="dcterms:W3CDTF">2019-01-08T11:39:00Z</dcterms:modified>
  <cp:revision>1</cp:revision>
  <dc:subject/>
  <dc:title>Прашање бр 1 </dc:title>
</cp:coreProperties>
</file>